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MOZIONE DA PRESENTARE AL COLLEGIO DOCENTI CONTRO LA FILI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l Collegio docenti del..............riunito il giorno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sprime parere contrario alla sperimentazione della filiera tecnologico professionale per le seguen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otivazion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la riduzione da 5 a 4 anni del percorso di studi riduce il livello di preparazione degli studen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troducendo addirittura l'apprendistato a 15 anni, limita l’accesso a percorsi universitari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troduce una competizione dannosa tra il percorso quinquennale e quello quadriennale di filier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la riduzione da 5 a 4 anni del percorso di studi comporta una perdita di posti di lavoro docenti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A, poiché oltre alla perdita secca di un anno di scuola, il curriculum sarà rivisto a favore di 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stite da agenzie esterne, con perdita di ore curricolari e laboratoriali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la forte interferenza nella programmazione didattica di rappresentanti del mondo produtti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porta gravi limitazioni alla libertà di insegnamento e un attacco all’istruzione pubblic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valutando l’attività docente e e anticipando meccanismi quali la privatizzazione e l’autonom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fferenziata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il mondo della scuola non è stato coinvolto in questa riforma per cui le richieste/pressi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sercitate sugli organi collegiali per approvare la sperimentazione appaiono fuori luog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le scuole hanno avviato a settembre le iniziative di orientamento per pubblicizzare presso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amiglie e gli studenti delle future classi prime un’offerta formativa caratterizzante e non ritengo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rtanto serio e sensato modificare l’azione di orientamento in questa fase dell’anno propone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na sperimentazione i cui dettagli attuativi sono ad oggi poco sconosciuti, così come le risorse 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vrebbero sostenerl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r questi motivi il Collegio docenti respinge la proposta di adesione alla sperimentazione d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iliera tecnologico professionale e qualsiasi parere favorevole alla speriment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o stesso modo rifiuta di comporre commissioni di studio e di approfondimento d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perimentazione della fili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4:00Z</dcterms:created>
  <dc:creator/>
  <dc:description/>
  <dc:language>en-US</dc:language>
  <cp:lastModifiedBy/>
  <cp:revision>0</cp:revision>
  <dc:subject/>
  <dc:title/>
</cp:coreProperties>
</file>