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'UNICOBAS PARTECIPERA' AL PRESIDIO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VANTI ALLA RAFFINERIA  ENI  DI STAGNO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ERDI' 29 NOVEMBRE ORE 14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nfederazione sindacale di base CIB UNICOBAS sostiene il presidio organizzato da Fridays for Future davanti alla raffineria ENI di Stagno nella giornata  del 29 novembre dalle ore 14 e invita i propri iscritti e simpatizzanti ad essere presenti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E’ importante denunciare i progetti inquinanti e di sfruttamento umano e  ambientale portati avanti da ENI. Da anni il territorio livornese e in particolare la zona di Stagno è sottoposta ad un inquinamento massiccio, con gravi ricadute sull’ambiente e sulla salute di lavoratori e cittadini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l prossimo passaggio di questa azienda, leader del capitalismo predatorio, è quello di proporsi come garanzia di ecosostenibilità, rilanciando la presenza nel nostro territorio attraverso un megainceneritore che significherà solamente altri veleni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Le operazioni di marketing di ENI del resto sono clamorose: non solo pubblicità ingannevoli che spacciano per ecologia ciò che è solamente profitto e sfruttamento, ma anche presenza nelle scuole con progetti di alternanza e di apprendistato in cui viene spacciato per intervento formativo quella che è solo un’operazione di avvio allo sfruttamento delle giovani generazioni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enunciamo il ruolo di ENI. Basta sfruttamento- Basta inquinamento- Basta velENI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56"/>
        </w:rPr>
        <w:t>Confederazione Italiana di Base</w:t>
      </w:r>
      <w:r>
        <w:rPr/>
        <w:t xml:space="preserve"> </w:t>
      </w:r>
      <w:r>
        <w:rPr>
          <w:rFonts w:cs="Times New Roman" w:ascii="Times New Roman" w:hAnsi="Times New Roman"/>
          <w:sz w:val="72"/>
          <w:szCs w:val="72"/>
        </w:rPr>
        <w:t>UNICOBAS</w:t>
      </w:r>
      <w:r>
        <w:rPr>
          <w:sz w:val="144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4"/>
          <w:szCs w:val="24"/>
        </w:rPr>
        <w:t xml:space="preserve">Sede regionale via Pieroni 27 - 57123  LIVORNO - Tel./Segr. 0586 210116 – Fax 0586 21966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ito regionale: www.unicobaslivorno.it        e-mail: info@unicobaslivorn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val="it-IT"/>
    </w:rPr>
  </w:style>
  <w:style w:type="paragraph" w:styleId="Indice">
    <w:name w:val="Indice"/>
    <w:basedOn w:val="Normal"/>
    <w:qFormat/>
    <w:pPr/>
    <w:rPr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val="it-IT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Spip">
    <w:name w:val="spip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0:00Z</dcterms:created>
  <dc:creator/>
  <dc:description/>
  <dc:language>en-US</dc:language>
  <cp:lastModifiedBy/>
  <dcterms:modified xsi:type="dcterms:W3CDTF">2019-11-27T20:44:00Z</dcterms:modified>
  <cp:revision>0</cp:revision>
  <dc:subject/>
  <dc:title/>
</cp:coreProperties>
</file>